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Hampshire County Planning Office</w:t>
      </w:r>
    </w:p>
    <w:p>
      <w:pPr>
        <w:pStyle w:val="Normal"/>
        <w:jc w:val="center"/>
        <w:rPr/>
      </w:pPr>
      <w:r>
        <w:rPr/>
        <w:t>PO Box 883</w:t>
      </w:r>
    </w:p>
    <w:p>
      <w:pPr>
        <w:pStyle w:val="Normal"/>
        <w:jc w:val="center"/>
        <w:rPr/>
      </w:pPr>
      <w:r>
        <w:rPr/>
        <w:t>Romney, WV 26757</w:t>
      </w:r>
    </w:p>
    <w:p>
      <w:pPr>
        <w:pStyle w:val="Normal"/>
        <w:jc w:val="center"/>
        <w:rPr/>
      </w:pPr>
      <w:r>
        <w:rPr/>
        <w:t>304-822-7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  <w:highlight w:val="yellow"/>
        </w:rPr>
        <w:t>Building Permit Procedu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For New Homes and Addi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Step One:</w:t>
      </w:r>
      <w:r>
        <w:rPr/>
        <w:tab/>
        <w:t>Obtain water and wastewater approval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ell and Septic Permits - Hampshire Co. Health Department</w:t>
        <w:tab/>
        <w:t>304-496-964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Public Service District - Central Hampshire PSD</w:t>
        <w:tab/>
        <w:t xml:space="preserve"> </w:t>
        <w:tab/>
        <w:tab/>
        <w:t>304-496-888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Step Two:</w:t>
      </w:r>
      <w:r>
        <w:rPr/>
        <w:tab/>
        <w:t>Design and develop a set of plans for approval through the Hampshire County Building Code ( 2009 IRC and IBC).  Contact the Planning Office for required criteria to be included on the pla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tep Three:</w:t>
      </w:r>
      <w:r>
        <w:rPr/>
        <w:tab/>
        <w:t>Apply for a building permit, complete inspection applications, and submit necessary forms and fees at the Hampshire County Planning Offi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tep Four:</w:t>
      </w:r>
      <w:r>
        <w:rPr/>
        <w:tab/>
        <w:t>Plans will be reviewed and, if necessary, additional information will be request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tep Five:</w:t>
      </w:r>
      <w:r>
        <w:rPr/>
        <w:tab/>
        <w:t xml:space="preserve">Once plans are approved, a building permit will be issued and construction may begin. </w:t>
      </w:r>
      <w:r>
        <w:rPr>
          <w:b/>
        </w:rPr>
        <w:t>Remember to call for inspections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>Footers, Foundation, Framing, Plumbing, Electrical and Final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tep Six:</w:t>
      </w:r>
      <w:r>
        <w:rPr/>
        <w:tab/>
        <w:t>A Certificate of Occupancy will be issued once all inspections have been passed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NOTE:   Well and septic permits (or PSD letter of approval) are required for new homes, bedroom additions, and commercial structures.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u w:val="single"/>
        </w:rPr>
        <w:t>Permits are required for ALL improvements</w:t>
      </w:r>
      <w:r>
        <w:rPr>
          <w:u w:val="single"/>
        </w:rPr>
        <w:t xml:space="preserve"> </w:t>
      </w:r>
      <w:r>
        <w:rPr>
          <w:b/>
          <w:u w:val="single"/>
        </w:rPr>
        <w:t>made upon the property;</w:t>
      </w:r>
      <w:r>
        <w:rPr/>
        <w:t xml:space="preserve"> New residential homes (including stick-built, log </w:t>
      </w:r>
      <w:r>
        <w:rPr>
          <w:sz w:val="22"/>
        </w:rPr>
        <w:t>[</w:t>
      </w:r>
      <w:r>
        <w:rPr/>
        <w:t>or any other alternative construction], modular, double- and single-wide mobiles), additions, decks, porches, remodels/renovations, garages and carports, barns, lean-to/sheds, pavilions, bridges, signs, pool/hot tubs, replacement windows and doors requiring structural/header changes, privacy/stockade fencing, and if changing roofing materials, e.g., changing from shingle to metal. Please contact the Hampshire County Planning Office for more informatio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Middle Department Inspection Agency, Inc. will perform the inspections for Hampshire County, WV.</w:t>
      </w:r>
    </w:p>
    <w:p>
      <w:pPr>
        <w:pStyle w:val="Normal"/>
        <w:ind w:left="1440" w:hanging="1440"/>
        <w:rPr>
          <w:color w:val="FF6600"/>
        </w:rPr>
      </w:pPr>
      <w:r>
        <w:rPr/>
        <w:t xml:space="preserve">MDIA may be contacted at 540-667-8484 or toll free at 800-248-6342. </w:t>
      </w:r>
      <w:r>
        <w:rPr>
          <w:color w:val="FF6600"/>
        </w:rPr>
        <w:t xml:space="preserve"> </w:t>
      </w:r>
    </w:p>
    <w:p>
      <w:pPr>
        <w:pStyle w:val="Normal"/>
        <w:ind w:left="1440" w:hanging="1440"/>
        <w:rPr>
          <w:color w:val="FF6600"/>
        </w:rPr>
      </w:pPr>
      <w:r>
        <w:rPr>
          <w:color w:val="FF6600"/>
        </w:rPr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Inspections performed by other agencies or inspectors will not be permitted and may result in a double charge for inspections, plus additional expenses may be incurred by a professional engineer.</w:t>
      </w:r>
    </w:p>
    <w:p>
      <w:pPr>
        <w:pStyle w:val="Normal"/>
        <w:ind w:left="1440" w:hanging="14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40" w:hanging="1440"/>
        <w:rPr/>
      </w:pPr>
      <w:r>
        <w:rPr/>
        <w:t>For questions and comments, please call the Hampshire County Planning Office at 304-822-7018.</w:t>
      </w:r>
    </w:p>
    <w:sectPr>
      <w:type w:val="nextPage"/>
      <w:pgSz w:w="12240" w:h="15840"/>
      <w:pgMar w:left="126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4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2:00Z</dcterms:created>
  <dc:creator>Jennifer Swisher</dc:creator>
  <dc:description/>
  <cp:keywords/>
  <dc:language>en-US</dc:language>
  <cp:lastModifiedBy>Shirley Reed</cp:lastModifiedBy>
  <cp:lastPrinted>2011-05-24T15:34:00Z</cp:lastPrinted>
  <dcterms:modified xsi:type="dcterms:W3CDTF">2012-10-11T18:42:00Z</dcterms:modified>
  <cp:revision>20</cp:revision>
  <dc:subject/>
  <dc:title>Hampshire County, West Virginia</dc:title>
</cp:coreProperties>
</file>